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绍兴文理学院医学院实习学生离院手续单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62"/>
        <w:gridCol w:w="1847"/>
        <w:gridCol w:w="206"/>
        <w:gridCol w:w="1643"/>
        <w:gridCol w:w="1437"/>
        <w:gridCol w:w="970"/>
      </w:tblGrid>
      <w:tr>
        <w:trPr>
          <w:trHeight w:val="5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Cs w:val="21"/>
              </w:rPr>
              <w:t>（医）教科或护理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总带教或实习管理老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实习小组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小组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组员名单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实习手册已填写完整，并签字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最后实习科室负责人签字：</w:t>
            </w:r>
          </w:p>
        </w:tc>
      </w:tr>
      <w:tr>
        <w:trPr>
          <w:trHeight w:val="502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室内有关工作已移交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室内其它结束事项已办妥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寝室卫生已打扫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住宿单位负责人签字：</w:t>
            </w:r>
          </w:p>
        </w:tc>
      </w:tr>
      <w:tr>
        <w:trPr>
          <w:trHeight w:val="502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寝室钥匙等物品已退还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住宿费用已结清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住宿地的有关结束工作已办妥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毕业实习手册已总评并盖章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实习主管部门（科（医）教科、护理部）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所借物品已全部归还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有关实习费用已结清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无损坏物品或损坏物品已赔偿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无违纪处罚或违纪处罚款已交清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其它结束工作已办妥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实际结束实习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离开实习单位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由各专业的实习组长办理，返校后上交医学院教研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0"/>
        <w:rPr>
          <w:sz w:val="24"/>
        </w:rPr>
      </w:pPr>
      <w:r>
        <w:rPr>
          <w:sz w:val="24"/>
        </w:rPr>
        <w:t>实习单位科（医）教科（护理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盖章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6:00Z</dcterms:created>
  <dc:creator>微软用户</dc:creator>
  <dc:description/>
  <cp:keywords/>
  <dc:language>en-US</dc:language>
  <cp:lastModifiedBy>萝卜家园</cp:lastModifiedBy>
  <cp:lastPrinted>2008-04-16T12:53:00Z</cp:lastPrinted>
  <dcterms:modified xsi:type="dcterms:W3CDTF">2008-04-18T07:08:00Z</dcterms:modified>
  <cp:revision>5</cp:revision>
  <dc:subject/>
  <dc:title>绍兴文理学院医学院实习学生离院手续单</dc:title>
</cp:coreProperties>
</file>